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rzedmiotowy System Oceniania z języka polskiego </w:t>
        <w:br/>
        <w:t xml:space="preserve">w Społecznej Szkole Podstawowej nr 2 im. Edwarda hr. Raczyńskiego STO </w:t>
        <w:br/>
        <w:t>w Poznaniu w roku szkolnym 2019/2020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miotowy System Oceniania (PSO) z języka polskiego jest zgodny z Wewnątrzszkolnym Systemem Oceniania (WSO). Przepisy WSO są nadrzędne w stosunku do PS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W ocenianiu bieżącym stosuje się następujące sposoby sprawdzania osiągnięć </w:t>
        <w:br/>
        <w:t xml:space="preserve">        edukacyjnych uczniów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1. </w:t>
      </w:r>
      <w:r>
        <w:rPr>
          <w:rFonts w:cs="Palatino Linotype" w:ascii="Palatino Linotype" w:hAnsi="Palatino Linotype"/>
          <w:b/>
        </w:rPr>
        <w:t>sprawdz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sprawdzianem wiadomości i umiejętności nazywa się również tzw. pracę klasową </w:t>
        <w:br/>
        <w:t xml:space="preserve">        sprawdzającą wyłącznie umiejętność  tworzenia własnej wypowied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dzian musi  być zapowiedziany z co najmniej tygodniowym wyprzedzeniem</w:t>
      </w:r>
      <w:r>
        <w:rPr>
          <w:rFonts w:cs="Arial" w:ascii="Palatino Linotype" w:hAnsi="Palatino Linotype"/>
          <w:shd w:fill="FFFFFF" w:val="clear"/>
        </w:rPr>
        <w:t xml:space="preserve"> </w:t>
        <w:br/>
        <w:t xml:space="preserve">        i poprzedzony lekcją określającą wymagane treści i umieję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w razie nieobecności uczeń jest zobowiązany napisać sprawdzian w ciągu dwóch     </w:t>
        <w:br/>
        <w:t xml:space="preserve">        tygodni od powrotu do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w przypadku nieobecności ucznia tylko w dniu sprawdzianu nauczyciel może </w:t>
        <w:br/>
        <w:t xml:space="preserve">        wyznaczyć uczniowi na jego napisanie termin krótszy niż dwa tygod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uczeń, który podczas sprawdzianu pracuje niesamodzielnie,  otrzymuje z tego </w:t>
        <w:br/>
        <w:t xml:space="preserve">        sprawdzianu ocenę niedostate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jeżeli uczeń uzyska ze sprawdzianu ocenę niedostateczną lub dopuszczającą, może </w:t>
        <w:br/>
        <w:t xml:space="preserve">       sprawdzian poprawi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poprawa sprawdzianu (jednokrotna) jest dobrowolna i musi się odbyć w terminie </w:t>
        <w:br/>
        <w:t xml:space="preserve">        dwóch tygodni od daty oddania sprawdzi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>ocena z poprawy sprawdzianu nie anuluje poprzedn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jeżeli ocena z poprawy sprawdzianu jest wyższa od poprzedniej, zostaje wpisana </w:t>
        <w:br/>
        <w:t xml:space="preserve">       do dziennika jako dodatkowa ocena bieżąca i jest wliczana odpowiednio do śródrocznej </w:t>
        <w:br/>
        <w:t xml:space="preserve">       lub rocznej oceny klasyfikacyjnej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ł)</w:t>
        <w:tab/>
        <w:t>jeżeli ocena z poprawy sprawdzianu nie jest wyższa od poprzedniej, nie zostaje wpisana do dzien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hd w:fill="FFFFFF" w:val="clear"/>
        </w:rPr>
        <w:t xml:space="preserve">zapowiedziane z tygodniowym wyprzedzeniem sprawdziany oraz długoterminowe </w:t>
        <w:br/>
        <w:t xml:space="preserve">        prace domowe są sprawdzone i oddane w ciągu dwóch tygodni;</w:t>
      </w:r>
      <w:r>
        <w:rPr>
          <w:rFonts w:cs="Arial" w:ascii="Palatino Linotype" w:hAnsi="Palatino Linotype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2.</w:t>
        <w:tab/>
      </w:r>
      <w:r>
        <w:rPr>
          <w:rFonts w:cs="Palatino Linotype" w:ascii="Palatino Linotype" w:hAnsi="Palatino Linotype"/>
          <w:b/>
        </w:rPr>
        <w:t>kartków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cs="Palatino Linotype" w:ascii="Palatino Linotype" w:hAnsi="Palatino Linotype"/>
        </w:rPr>
        <w:t xml:space="preserve">niezapowiedziana kartkówka może obejmować nie więcej niż trzy ostatnie tematy; </w:t>
        <w:br/>
        <w:t xml:space="preserve">      zapowiedziana kartkówka może obejmować zakres tematyczny określony przez </w:t>
        <w:br/>
        <w:t xml:space="preserve">      nauczyc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tkówka jest obowiązko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cs="Palatino Linotype" w:ascii="Palatino Linotype" w:hAnsi="Palatino Linotype"/>
        </w:rPr>
        <w:t xml:space="preserve">w razie nieobecności uczeń jest zobowiązany napisać kartkówkę w ciągu dwóch tygodni  </w:t>
        <w:br/>
        <w:t xml:space="preserve">       od powrotu do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cs="Palatino Linotype" w:ascii="Palatino Linotype" w:hAnsi="Palatino Linotype"/>
        </w:rPr>
        <w:t xml:space="preserve">w przypadku nieobecności ucznia tylko w dniu kartkówki nauczyciel może wyznaczyć   </w:t>
        <w:br/>
        <w:t xml:space="preserve">       uczniowi na jej napisanie termin krótszy niż dwa tygod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cs="Palatino Linotype" w:ascii="Palatino Linotype" w:hAnsi="Palatino Linotype"/>
        </w:rPr>
        <w:t xml:space="preserve">uczeń, który podczas kartkówki pracuje niesamodzielnie, otrzymuje z tej kartkówki </w:t>
        <w:br/>
        <w:t xml:space="preserve">       ocenę niedostate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cs="Palatino Linotype" w:ascii="Palatino Linotype" w:hAnsi="Palatino Linotype"/>
        </w:rPr>
        <w:t xml:space="preserve">jeżeli uczeń uzyska z kartkówki ocenę niedostateczną lub dopuszczającą, może tę </w:t>
        <w:br/>
        <w:t xml:space="preserve">       kartkówkę poprawić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oprawa kartkówki (jednokrotna) jest dobrowolna i musi się odbyć w terminie dwóch </w:t>
        <w:br/>
        <w:t xml:space="preserve">       tygodni od daty oddania kartków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ocena z poprawy kartkówki nie anuluje poprzedn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jeżeli ocena z poprawy kartkówki jest wyższa od poprzedniej, zostaje wpisana </w:t>
        <w:br/>
        <w:t xml:space="preserve">       do dziennika jako dodatkowa ocena bieżąca i jest wliczana odpowiednio do śródrocznej </w:t>
        <w:br/>
        <w:t xml:space="preserve">       lub rocznej oceny klasyfikacyj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jeżeli ocena z poprawy kartkówki nie jest wyższa od poprzedniej, nie zostaje wpisana </w:t>
        <w:br/>
        <w:t xml:space="preserve">       do dzienni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68" w:hanging="68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hd w:fill="FFFFFF" w:val="clear"/>
        </w:rPr>
        <w:t>sprawdzoną kartkówkę otrzymuje  uczeń najpóźniej po upływie tygodnia;</w:t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1.3.</w:t>
        <w:tab/>
      </w:r>
      <w:r>
        <w:rPr>
          <w:rFonts w:cs="Palatino Linotype" w:ascii="Palatino Linotype" w:hAnsi="Palatino Linotype"/>
          <w:b/>
        </w:rPr>
        <w:t>dyktand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Palatino Linotype" w:ascii="Palatino Linotype" w:hAnsi="Palatino Linotype"/>
        </w:rPr>
        <w:t>a)</w:t>
        <w:tab/>
      </w:r>
      <w:r>
        <w:rPr>
          <w:rFonts w:cs="Palatino Linotype" w:ascii="Palatino Linotype" w:hAnsi="Palatino Linotype"/>
          <w:color w:val="FF0000"/>
        </w:rPr>
        <w:t>Uczeń pisze dyktand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  <w:tab/>
        <w:t>w pierwszym semestrze - z zapowiedzianej tydzień wcześniej zasady ortograficznej</w:t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w drugim semestrze – z zastosowaniem wszystkich zasad ortograficznych jednocześnie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</w:t>
        <w:tab/>
        <w:t>jeśli z powodu nieobecności nauczyciela czy innych wydarzeń szkolnych lekcja, na którą zaplanowane było dyktando,  nie odbędzie się, uczniowie piszą dyktando w nowym, ustalonym z nauczycielem terminie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</w:t>
        <w:tab/>
        <w:t>uczeń nieobecny podczas dyktanda ma obowiązek napisać je w terminie nie później niż dwa tygodnie;</w:t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>1.4.</w:t>
      </w:r>
      <w:r>
        <w:rPr>
          <w:rFonts w:cs="Palatino Linotype" w:ascii="Palatino Linotype" w:hAnsi="Palatino Linotype"/>
          <w:b/>
        </w:rPr>
        <w:t xml:space="preserve"> </w:t>
        <w:tab/>
        <w:t>wypowiedź ust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Palatino Linotype" w:ascii="Palatino Linotype" w:hAnsi="Palatino Linotype"/>
        </w:rPr>
        <w:t>a)</w:t>
        <w:tab/>
        <w:t>wypowiedź ustna obejmuje prezentację zadania długoterminowego, zadania dowolnie przyjętego,  recytację, scenki-dram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Palatino Linotype" w:ascii="Palatino Linotype" w:hAnsi="Palatino Linotype"/>
        </w:rPr>
        <w:t>b)</w:t>
        <w:tab/>
        <w:t xml:space="preserve">uczeń może być pytany z trzech ostatnich tematów lub z zapowiedzianych zagadnień </w:t>
        <w:br/>
        <w:t>z podstawy programowej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</w:t>
        <w:tab/>
        <w:t>prezentacja ustna oceniana jest według następujących kryteriów:</w:t>
        <w:br/>
      </w:r>
      <w:r>
        <w:rPr>
          <w:rFonts w:cs="Palatino Linotype" w:ascii="Palatino Linotype" w:hAnsi="Palatino Linotype"/>
          <w:u w:val="single"/>
        </w:rPr>
        <w:t>w klasach 4 - 6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2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mbol zapi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punktów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</w:rPr>
              <w:t>kom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prawność gra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w klasach 7- 8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2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mbol zapi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punktów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m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prawność gra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5. </w:t>
        <w:tab/>
      </w:r>
      <w:r>
        <w:rPr>
          <w:rFonts w:cs="Palatino Linotype" w:ascii="Palatino Linotype" w:hAnsi="Palatino Linotype"/>
          <w:b/>
        </w:rPr>
        <w:t>praca na lekcji</w:t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rPr/>
      </w:pPr>
      <w:r>
        <w:rPr>
          <w:rFonts w:cs="Palatino Linotype" w:ascii="Palatino Linotype" w:hAnsi="Palatino Linotype"/>
        </w:rPr>
        <w:t>a)</w:t>
        <w:tab/>
      </w:r>
      <w:r>
        <w:rPr>
          <w:rFonts w:cs="Arial" w:ascii="Palatino Linotype" w:hAnsi="Palatino Linotype"/>
          <w:shd w:fill="FFFFFF" w:val="clear"/>
        </w:rPr>
        <w:t>za indywidualną pracę podczas lekcji (w zależności od zaangażowania i trudności zadań) uczeń może otrzymać  ocenę co najmniej dobrą,</w:t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rPr>
          <w:rFonts w:ascii="Palatino Linotype" w:hAnsi="Palatino Linotype" w:cs="Arial"/>
          <w:shd w:fill="FFFFFF" w:val="clear"/>
        </w:rPr>
      </w:pPr>
      <w:r>
        <w:rPr>
          <w:rFonts w:cs="Arial" w:ascii="Palatino Linotype" w:hAnsi="Palatino Linotype"/>
          <w:shd w:fill="FFFFFF" w:val="clear"/>
        </w:rPr>
        <w:t xml:space="preserve">b) </w:t>
        <w:tab/>
        <w:t>nauczyciel może ocenić pracę ucznia w grupie,</w:t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rPr/>
      </w:pPr>
      <w:r>
        <w:rPr>
          <w:rFonts w:cs="Arial" w:ascii="Palatino Linotype" w:hAnsi="Palatino Linotype"/>
          <w:shd w:fill="FFFFFF" w:val="clear"/>
        </w:rPr>
        <w:t>c)</w:t>
        <w:tab/>
        <w:t>u</w:t>
      </w:r>
      <w:r>
        <w:rPr>
          <w:rFonts w:cs="Palatino Linotype" w:ascii="Palatino Linotype" w:hAnsi="Palatino Linotype"/>
        </w:rPr>
        <w:t>czeń ma obowiązek mieć przy sobie tekst lektury od pierwszej zapowiedzianej lekcji pracy z lekturą,</w:t>
      </w:r>
    </w:p>
    <w:p>
      <w:pPr>
        <w:pStyle w:val="Normal"/>
        <w:tabs>
          <w:tab w:val="clear" w:pos="708"/>
          <w:tab w:val="left" w:pos="0" w:leader="none"/>
        </w:tabs>
        <w:ind w:left="465" w:hanging="465"/>
        <w:rPr/>
      </w:pPr>
      <w:r>
        <w:rPr>
          <w:rFonts w:cs="Palatino Linotype" w:ascii="Palatino Linotype" w:hAnsi="Palatino Linotype"/>
        </w:rPr>
        <w:t>d)</w:t>
        <w:tab/>
        <w:t>za brak tekstu uczeń otrzymuje ocenę niedostateczną,</w:t>
      </w:r>
    </w:p>
    <w:p>
      <w:pPr>
        <w:pStyle w:val="Normal"/>
        <w:tabs>
          <w:tab w:val="clear" w:pos="708"/>
          <w:tab w:val="left" w:pos="0" w:leader="none"/>
        </w:tabs>
        <w:ind w:left="465" w:hanging="465"/>
        <w:rPr>
          <w:rFonts w:ascii="Palatino Linotype" w:hAnsi="Palatino Linotype" w:cs="Arial"/>
          <w:shd w:fill="FFFFFF" w:val="clear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)</w:t>
        <w:tab/>
        <w:t>praca z lekturą poprzedzona jest kartkówką ze znajomości tekstu lektury;</w:t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hd w:fill="FFFFFF" w:val="clear"/>
        </w:rPr>
        <w:t>1</w:t>
      </w:r>
      <w:r>
        <w:rPr>
          <w:rFonts w:cs="Palatino Linotype" w:ascii="Palatino Linotype" w:hAnsi="Palatino Linotype"/>
        </w:rPr>
        <w:t xml:space="preserve">.6. </w:t>
        <w:tab/>
      </w:r>
      <w:r>
        <w:rPr>
          <w:rFonts w:cs="Palatino Linotype" w:ascii="Palatino Linotype" w:hAnsi="Palatino Linotype"/>
          <w:b/>
        </w:rPr>
        <w:t>zadania dodatkow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Palatino Linotype" w:ascii="Palatino Linotype" w:hAnsi="Palatino Linotype"/>
        </w:rPr>
        <w:t xml:space="preserve">a) </w:t>
        <w:tab/>
        <w:t>w każdym semestrze uczeń może wykonać dodatkowe zadanie/zadania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) </w:t>
        <w:tab/>
        <w:t>zadanie można realizować w grupie lub indywidualnie, zgodnie z wymaganiami ustalonymi z nauczycielem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</w:t>
        <w:tab/>
        <w:t xml:space="preserve"> każde zrealizowane zadanie zostanie ocenion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>1.7.</w:t>
        <w:tab/>
      </w:r>
      <w:r>
        <w:rPr>
          <w:rFonts w:cs="Palatino Linotype" w:ascii="Palatino Linotype" w:hAnsi="Palatino Linotype"/>
          <w:b/>
        </w:rPr>
        <w:t>nieprzygotowanie do lekcj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</w:t>
        <w:tab/>
        <w:t>nieprzygotowanie do lekcji oznacza, że uczeń nie posiada zeszytu przedmiotowego/Niezbędnika, zeszytu ćwiczeń z zadanym zadaniem domowym, tekstu lektury podczas lekcji przewidzianych na pracę z lekturą, nie ma zadania domow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</w:t>
        <w:tab/>
        <w:t xml:space="preserve">uczeń ma prawo dwa razy w semestrze zgłosić nieprzygotowanie do lekcji </w:t>
      </w:r>
      <w:r>
        <w:rPr/>
        <w:t xml:space="preserve"> </w:t>
      </w:r>
      <w:r>
        <w:rPr>
          <w:rFonts w:cs="Palatino Linotype" w:ascii="Palatino Linotype" w:hAnsi="Palatino Linotype"/>
        </w:rPr>
        <w:t>(nie dotyczy  prac klasowych, sprawdzianów, dyktand, recytacji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rPr>
          <w:rFonts w:cs="Palatino Linotype" w:ascii="Palatino Linotype" w:hAnsi="Palatino Linotype"/>
        </w:rPr>
        <w:t>b)</w:t>
        <w:tab/>
        <w:t>jeżeli uczeń przekroczy ten limit lub nie zgłosi nieprzygotowania na początku zajęć, otrzymuje ocenę niedostateczną w kategorii, której dotyczy nieprzygotowani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) </w:t>
        <w:tab/>
        <w:t xml:space="preserve">po nieobecności w szkole uczeń jest zobowiązany do uzupełnienia zeszytu/Niezbędnika  i zeszytu ćwiczeń oraz uzupełnienia zaległości w terminie wyznaczonym przez nauczyciela; niewywiązanie się ucznia z tego obowiązku oznacza nieprzygotowanie </w:t>
        <w:br/>
        <w:t>do lekcj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Palatino Linotype" w:ascii="Palatino Linotype" w:hAnsi="Palatino Linotype"/>
        </w:rPr>
        <w:t xml:space="preserve">2. </w:t>
        <w:tab/>
        <w:t>Dłuższe formy wypowiedzi pisemnej oceniane są według następujących kryteri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w klasach 4-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2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mbol zapi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punktów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m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ę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tografia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w klasach 7- 8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2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mbol zapi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punktów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tem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zecz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m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y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ę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tografia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3.</w:t>
        <w:tab/>
        <w:t>W ocenianiu bieżącym oceny wystawiane są zgodnie z poniższą skalą procentową: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86"/>
      </w:tblGrid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procent zdobytych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ocena bieżąca</w:t>
            </w:r>
          </w:p>
        </w:tc>
      </w:tr>
      <w:tr>
        <w:trPr>
          <w:trHeight w:val="3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mniej niż 35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niedostateczny</w:t>
            </w:r>
          </w:p>
        </w:tc>
      </w:tr>
      <w:tr>
        <w:trPr>
          <w:trHeight w:val="3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35%, ale mniej niż 40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niedostateczny +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40%, ale mniej niż 50 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puszczający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50%, ale mniej niż 55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puszczający +</w:t>
            </w:r>
          </w:p>
        </w:tc>
      </w:tr>
      <w:tr>
        <w:trPr>
          <w:trHeight w:val="3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55%, ale mniej niż 65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dostateczny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65%, ale mniej niż 70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stateczny +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70%, ale mniej niż 85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bry</w:t>
            </w:r>
          </w:p>
        </w:tc>
      </w:tr>
      <w:tr>
        <w:trPr>
          <w:trHeight w:val="4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co najmniej 85%, ale mniej niż 87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obry +</w:t>
            </w:r>
          </w:p>
        </w:tc>
      </w:tr>
      <w:tr>
        <w:trPr>
          <w:trHeight w:val="3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</w:rPr>
              <w:t>co najmniej 87%, ale mniej niż 93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bardzo dobry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93%, ale mniej niż 95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bardzo dobry +</w:t>
            </w:r>
          </w:p>
        </w:tc>
      </w:tr>
      <w:tr>
        <w:trPr>
          <w:trHeight w:val="4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o najmniej 95% punktó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celują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. Ocenom bieżącym przyporządkowane są następujące 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sposób sprawdzania osiągnięć edukacyjnych uczni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waga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Sprawdziany/prace klasowe/test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Prace pisemne redagowane przez ucznia w klas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Kartkówki z lektu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Odpowiedzi ust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Recytac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Prezentacja/projek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Kartkówki nie obejmujące lektu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Zadania domowe (wypracowania pisane w domu, krótkie ćwiczenia do samodzielnej pracy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Dyktan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Aktywność/ praca w grupa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Nieprzygotowanie do lekcj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Kryteria oceniania z języka polski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4.1.</w:t>
        <w:tab/>
      </w:r>
      <w:r>
        <w:rPr>
          <w:rFonts w:cs="Palatino Linotype" w:ascii="Palatino Linotype" w:hAnsi="Palatino Linotype"/>
          <w:b/>
        </w:rPr>
        <w:t>ocena celując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ab/>
        <w:t xml:space="preserve"> uczeń:</w:t>
        <w:br/>
        <w:t xml:space="preserve">- </w:t>
        <w:tab/>
        <w:tab/>
        <w:t>samodzielnie i twórczo rozwija własne uzdolnienia i zainteresowania,</w:t>
        <w:br/>
        <w:t>-</w:t>
        <w:tab/>
        <w:tab/>
        <w:t xml:space="preserve">jego wypowiedzi ustne i pisemne cechują się dojrzałością myślenia i są niemal       </w:t>
        <w:br/>
        <w:t xml:space="preserve">        bezbłędne,</w:t>
        <w:br/>
        <w:t xml:space="preserve">- </w:t>
        <w:tab/>
        <w:tab/>
        <w:t xml:space="preserve">potrafi krytycznie ustosunkować się do językowej, literackiej i kulturalnej </w:t>
        <w:br/>
        <w:t xml:space="preserve">        rzeczywistości, </w:t>
        <w:br/>
        <w:t xml:space="preserve">- </w:t>
        <w:tab/>
        <w:tab/>
        <w:t>bierze udział i osiąga sukcesy w konkursach języka polskiego na szczeblu rejonowym</w:t>
        <w:br/>
        <w:t xml:space="preserve"> </w:t>
        <w:tab/>
        <w:tab/>
        <w:t xml:space="preserve">lub wojewódzkim, uczestniczy w konkursach literackich. organizowanych w mieście,    </w:t>
        <w:br/>
        <w:t xml:space="preserve"> </w:t>
        <w:tab/>
        <w:tab/>
        <w:t>województwie, kraju,</w:t>
        <w:br/>
        <w:t xml:space="preserve">- </w:t>
        <w:tab/>
        <w:tab/>
        <w:t>uczestniczy w życiu kulturalnym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2. </w:t>
      </w:r>
      <w:r>
        <w:rPr>
          <w:rFonts w:cs="Palatino Linotype" w:ascii="Palatino Linotype" w:hAnsi="Palatino Linotype"/>
          <w:b/>
        </w:rPr>
        <w:t>ocena bardzo dob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uczeń:</w:t>
        <w:br/>
        <w:t xml:space="preserve">- </w:t>
        <w:tab/>
        <w:t>opanował pełny zakres wiadomości i umiejętności określony programem nauczania,</w:t>
        <w:br/>
        <w:t>-</w:t>
        <w:tab/>
        <w:t xml:space="preserve">jego wypowiedzi ustne i pisemne są poprawne pod względem stylistyczno-językowym,  </w:t>
        <w:br/>
        <w:t xml:space="preserve"> </w:t>
        <w:tab/>
        <w:t>logicznym i rzeczowym,</w:t>
        <w:br/>
        <w:t xml:space="preserve">- </w:t>
        <w:tab/>
        <w:t xml:space="preserve">potrafi samodzielnie zanalizować i zinterpretować utwory liryczne, epickie </w:t>
        <w:br/>
        <w:t xml:space="preserve">        i dramatyczne przewidziane programem nauczania,</w:t>
        <w:br/>
        <w:t xml:space="preserve">- </w:t>
        <w:tab/>
        <w:t>rozpoznaje rodzaje i gatunki literackie oraz ich cechy gatunkowe,</w:t>
        <w:br/>
        <w:t xml:space="preserve">- </w:t>
        <w:tab/>
        <w:t xml:space="preserve">bardzo dobrze zna treść i problematykę utworów literackich przewidzianych </w:t>
        <w:br/>
        <w:t xml:space="preserve">        w programie nauczania,</w:t>
        <w:br/>
        <w:t xml:space="preserve">- </w:t>
        <w:tab/>
        <w:t xml:space="preserve">pisze ze świadomością problematyki, kompozycji, reguł gramatycznych, </w:t>
        <w:br/>
        <w:t xml:space="preserve">        ortograficznych i interpunkcyj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Palatino Linotype" w:ascii="Palatino Linotype" w:hAnsi="Palatino Linotype"/>
        </w:rPr>
        <w:t>-</w:t>
        <w:tab/>
        <w:t xml:space="preserve">formułuje wypowiedzi zawierające własne sądy i przemyślenia dotyczące różnych  </w:t>
        <w:br/>
        <w:t xml:space="preserve">        tekstów kultury,</w:t>
        <w:br/>
        <w:t xml:space="preserve">- </w:t>
        <w:tab/>
        <w:t xml:space="preserve">pisze prace na tematy dotyczące życia ucznia, a także odnoszące się do problemów   </w:t>
        <w:br/>
        <w:t xml:space="preserve">        przedstawionych w różnych tekstach kultury,</w:t>
        <w:br/>
        <w:t xml:space="preserve">- </w:t>
        <w:tab/>
        <w:t xml:space="preserve">urozmaica wypowiedzi dialogami, monologami, opisami przeżyć, sytuacji, tła, postaci,  </w:t>
        <w:br/>
        <w:t xml:space="preserve">        pytaniami retorycznymi, cytatami,</w:t>
        <w:br/>
        <w:t xml:space="preserve">- </w:t>
        <w:tab/>
        <w:t>wypowiada się rzeczowo i funkcjonalnie,</w:t>
        <w:br/>
        <w:t xml:space="preserve">- </w:t>
        <w:tab/>
        <w:t>stosuje słownictwo oceniające i zróżnicowane stylistycznie,</w:t>
        <w:br/>
        <w:t xml:space="preserve">- </w:t>
        <w:tab/>
        <w:t>wykorzystuje różnorodne konstrukcje zdaniowe,</w:t>
        <w:br/>
        <w:t xml:space="preserve">- </w:t>
        <w:tab/>
        <w:t xml:space="preserve">biegle klasyfikuje części mowy, określa ich formę gramatyczną oraz funkcje składniowe, </w:t>
        <w:br/>
        <w:t xml:space="preserve">- </w:t>
        <w:tab/>
        <w:t>wykonuje wykresy zdań złożonych,</w:t>
        <w:br/>
        <w:t xml:space="preserve">- </w:t>
        <w:tab/>
        <w:t>wskazuje błędy i potrafi je poprawić,</w:t>
        <w:br/>
        <w:t xml:space="preserve">- </w:t>
        <w:tab/>
        <w:t>zna i stosuje zasady i wyjątki akcentowania w języku polskim,</w:t>
        <w:br/>
        <w:t xml:space="preserve">- </w:t>
        <w:tab/>
        <w:t>opanował w bardzo dobrym stopniu zasady ortografii i interpunkcj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3. </w:t>
      </w:r>
      <w:r>
        <w:rPr>
          <w:rFonts w:cs="Palatino Linotype" w:ascii="Palatino Linotype" w:hAnsi="Palatino Linotype"/>
          <w:b/>
        </w:rPr>
        <w:t>ocena dob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uczeń:</w:t>
        <w:br/>
        <w:t xml:space="preserve">- </w:t>
        <w:tab/>
        <w:tab/>
        <w:t xml:space="preserve">opanował wiadomości i umiejętności przewidziane podstawą programową </w:t>
        <w:br/>
        <w:t xml:space="preserve">        oraz wybrane elementy z programu nauczania,</w:t>
        <w:br/>
        <w:t xml:space="preserve">- </w:t>
        <w:tab/>
        <w:tab/>
        <w:t>w zależności od celu komunikacji różnie kształtuje swoje wypowiedzi,</w:t>
        <w:br/>
        <w:t xml:space="preserve">- </w:t>
        <w:tab/>
        <w:tab/>
        <w:t xml:space="preserve">pisze ze świadomością problematyki, kompozycji, reguł gramatycznych, </w:t>
        <w:br/>
        <w:t xml:space="preserve">        ortograficznych i interpunkcyjnych, formułuje wypowiedzi zawierające własne opinie,</w:t>
        <w:br/>
        <w:t xml:space="preserve">- </w:t>
        <w:tab/>
        <w:tab/>
        <w:t xml:space="preserve">pisze prace na tematy dotyczące życia ucznia, a także odnoszące się do problemów  </w:t>
        <w:br/>
        <w:t xml:space="preserve"> </w:t>
        <w:tab/>
        <w:tab/>
        <w:t xml:space="preserve"> przedstawionych w różnych 2 tekstach kultury,</w:t>
        <w:br/>
        <w:t xml:space="preserve">- </w:t>
        <w:tab/>
        <w:tab/>
        <w:t>urozmaica wypowiedzi dialogami, monologami opisami postaci, tła i cytatami,</w:t>
        <w:br/>
        <w:t xml:space="preserve">- </w:t>
        <w:tab/>
        <w:tab/>
        <w:t>samodzielnie potrafi poprawić większość błędów językowych i stylistycznych,</w:t>
        <w:br/>
        <w:t xml:space="preserve">- </w:t>
        <w:tab/>
        <w:tab/>
        <w:t>zna treść i problematykę wymaganych programem lektur,</w:t>
        <w:br/>
        <w:t xml:space="preserve">- </w:t>
        <w:tab/>
        <w:tab/>
        <w:t>rozpoznaje rodzaje i gatunki literackie. Analizuje i interpretuje utwory liryczne, epickie</w:t>
        <w:br/>
        <w:t xml:space="preserve">  </w:t>
        <w:tab/>
        <w:tab/>
        <w:t>i dramatyczne przewidziane programem nauczania,</w:t>
        <w:br/>
        <w:t xml:space="preserve">- </w:t>
        <w:tab/>
        <w:tab/>
        <w:t>klasyfikuje części mowy, określa ich formę gramatyczną oraz funkcje składniowe,</w:t>
        <w:br/>
        <w:t xml:space="preserve">- </w:t>
        <w:tab/>
        <w:tab/>
        <w:t>sporządza proste wykresy zdań,</w:t>
        <w:br/>
        <w:t xml:space="preserve">-  </w:t>
        <w:tab/>
        <w:t>zna i stosuje zasady akcentowania w języku polski,</w:t>
        <w:br/>
        <w:t xml:space="preserve">- </w:t>
        <w:tab/>
        <w:tab/>
        <w:t>opanował w stopniu dobrym zasady ortografii i interpunkcji;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4.4. </w:t>
      </w:r>
      <w:r>
        <w:rPr>
          <w:rFonts w:cs="Palatino Linotype" w:ascii="Palatino Linotype" w:hAnsi="Palatino Linotype"/>
          <w:b/>
        </w:rPr>
        <w:t>ocena dostatecz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>uczeń:</w:t>
        <w:br/>
        <w:t xml:space="preserve">- </w:t>
        <w:tab/>
        <w:tab/>
        <w:t xml:space="preserve">opanował wiedzę i umiejętności zawarte w podstawie programowej w zakresie </w:t>
        <w:br/>
        <w:t xml:space="preserve">   </w:t>
        <w:tab/>
        <w:t>umożliwiającym postępy w dalszym uczeniu się,</w:t>
        <w:br/>
        <w:t>-</w:t>
        <w:tab/>
        <w:tab/>
        <w:t>wypowiada się poprawnie pod względem językowym i rzeczowym,</w:t>
        <w:br/>
        <w:t xml:space="preserve">- </w:t>
        <w:tab/>
        <w:tab/>
        <w:t xml:space="preserve">poprawnie posługuje się obowiązującymi w podstawie programowej formami    </w:t>
        <w:br/>
        <w:t xml:space="preserve"> </w:t>
        <w:tab/>
        <w:tab/>
        <w:t xml:space="preserve"> wypowiedzi pisemnej,</w:t>
        <w:br/>
        <w:t xml:space="preserve">- </w:t>
        <w:tab/>
        <w:tab/>
        <w:t>rozpoznaje rodzaje i podstawowe gatunki literackie,</w:t>
        <w:br/>
        <w:t xml:space="preserve">- </w:t>
        <w:tab/>
        <w:tab/>
        <w:t xml:space="preserve">przy pomocy nauczyciela analizuje i interpretuje utwory liryczne, epickie i dramatyczne   </w:t>
        <w:br/>
        <w:t xml:space="preserve">   </w:t>
        <w:tab/>
        <w:t>przewidziane programem nauczania,</w:t>
        <w:br/>
        <w:t xml:space="preserve">- </w:t>
        <w:tab/>
        <w:tab/>
        <w:t>rozróżnia części mowy i części zdania,</w:t>
        <w:br/>
        <w:t xml:space="preserve">- </w:t>
        <w:tab/>
        <w:tab/>
        <w:t>zna zasady akcentowania w języku polskim,</w:t>
        <w:br/>
        <w:t xml:space="preserve">- </w:t>
        <w:tab/>
        <w:tab/>
        <w:t xml:space="preserve">opanował w stopniu podstawowym zasady ortografii i interpunkcji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br/>
        <w:t>4.5</w:t>
      </w:r>
      <w:r>
        <w:rPr>
          <w:rFonts w:cs="Palatino Linotype" w:ascii="Palatino Linotype" w:hAnsi="Palatino Linotype"/>
          <w:b/>
        </w:rPr>
        <w:t xml:space="preserve">. </w:t>
        <w:tab/>
        <w:t>ocena dopuszczając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ab/>
        <w:t>uczeń:</w:t>
        <w:br/>
        <w:t xml:space="preserve">- </w:t>
        <w:tab/>
        <w:tab/>
        <w:tab/>
        <w:t xml:space="preserve">samodzielnie lub przy pomocy nauczyciela wykonuje proste zadania przewidziane </w:t>
        <w:br/>
        <w:t xml:space="preserve">   </w:t>
        <w:tab/>
        <w:tab/>
        <w:t>w programie nauczania,</w:t>
        <w:br/>
        <w:t xml:space="preserve">- </w:t>
        <w:tab/>
        <w:tab/>
        <w:tab/>
        <w:t>rozumie czytany i omawiany na lekcji tekst,</w:t>
        <w:br/>
        <w:t xml:space="preserve">- </w:t>
        <w:tab/>
        <w:tab/>
        <w:tab/>
        <w:t xml:space="preserve">posługuje się obowiązującymi w podstawie programowej formami wypowiedzi </w:t>
        <w:br/>
        <w:t xml:space="preserve">        pisemnej,</w:t>
        <w:br/>
        <w:t xml:space="preserve">- </w:t>
        <w:tab/>
        <w:tab/>
        <w:tab/>
        <w:t xml:space="preserve">popełnia błędy, które  nie przekreślają wartości pracy i wysiłku, jaki włożył w jej </w:t>
        <w:br/>
        <w:t xml:space="preserve">     </w:t>
        <w:tab/>
        <w:tab/>
        <w:t>napisanie,</w:t>
        <w:br/>
        <w:t xml:space="preserve">- </w:t>
        <w:tab/>
        <w:tab/>
        <w:tab/>
        <w:t>przy pomocy nauczyciela rozróżnia części mowy i zdania,</w:t>
        <w:br/>
        <w:t xml:space="preserve">- </w:t>
        <w:tab/>
        <w:tab/>
        <w:tab/>
        <w:t>zna zasady akcentowania w języku polskim,</w:t>
        <w:br/>
        <w:t xml:space="preserve">- </w:t>
        <w:tab/>
        <w:tab/>
        <w:tab/>
        <w:t>opanował podstawowe zasady ortografii i interpunkcj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5. </w:t>
        <w:tab/>
        <w:tab/>
        <w:t xml:space="preserve">Uczeń, który w wyniku klasyfikacji śródrocznej uzyskał ocenę niedostateczną,   </w:t>
        <w:br/>
        <w:t xml:space="preserve">    </w:t>
        <w:tab/>
        <w:t xml:space="preserve">  zobowiązany jest do zaliczenia materiału z pierwszego semestru w terminie </w:t>
        <w:br/>
        <w:t xml:space="preserve">   </w:t>
        <w:tab/>
        <w:t xml:space="preserve">  i na zasadach ustalonych przez nauczyciela przedmiotu, nie później niż do dnia </w:t>
        <w:br/>
        <w:t xml:space="preserve">    </w:t>
        <w:tab/>
        <w:t xml:space="preserve">  klasyfikacji rocznej. Oceny z poprawy zostaną wpisane do dziennika jako oceny</w:t>
        <w:br/>
        <w:t xml:space="preserve">   </w:t>
        <w:tab/>
        <w:t xml:space="preserve">  bieżące w drugim semestrze i będą uwzględnione w klasyfikacji ro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6.    Przed klasyfikacją śródroczną i roczną nie przewiduje się dodatkowego zdawania  </w:t>
        <w:br/>
        <w:t xml:space="preserve">       materiału przez uczniów w celu podwyższenia oceny klasyfikacyjnej, z wyjątkiem </w:t>
        <w:br/>
        <w:t xml:space="preserve">       sytuacji opisanej w punkcie 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  </w:t>
        <w:tab/>
        <w:t xml:space="preserve">Uczeń, który nie spełnił warunków opisanych w punkcie 5, a w drugim semestrze </w:t>
        <w:br/>
        <w:t xml:space="preserve">       pracował na ocenę dopuszczającą, otrzymuje negatywną roczną ocenę klasyfikacyjną</w:t>
        <w:br/>
        <w:t xml:space="preserve">       i może przystąpić do egzaminu poprawkowego na zasadach opisanych </w:t>
        <w:br/>
        <w:t xml:space="preserve">       w </w:t>
      </w:r>
      <w:r>
        <w:rPr/>
        <w:t>§ 12</w:t>
      </w:r>
      <w:r>
        <w:rPr>
          <w:rFonts w:cs="Palatino Linotype" w:ascii="Palatino Linotype" w:hAnsi="Palatino Linotype"/>
        </w:rPr>
        <w:t xml:space="preserve"> Regulaminu Szkoł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. </w:t>
        <w:tab/>
        <w:tab/>
        <w:t xml:space="preserve">Przy wystawianiu rocznej oceny klasyfikacyjnej nauczyciel uwzględnia indywidualne </w:t>
        <w:br/>
        <w:t xml:space="preserve">   </w:t>
        <w:tab/>
        <w:tab/>
        <w:t xml:space="preserve"> postępy ucz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</w:t>
        <w:tab/>
        <w:tab/>
        <w:t xml:space="preserve">Laureaci wojewódzkich konkursów przedmiotowych organizowanych przez  </w:t>
        <w:br/>
        <w:t xml:space="preserve">    </w:t>
        <w:tab/>
        <w:tab/>
        <w:t xml:space="preserve">Wielkopolskiego Kuratora Oświaty oraz finaliści ogólnopolskich olimpiad </w:t>
        <w:br/>
        <w:t xml:space="preserve">    </w:t>
        <w:tab/>
        <w:tab/>
        <w:t xml:space="preserve">przedmiotowych uzyskują celującą roczną ocenę klasyfikacyjną z przedmiotu, </w:t>
        <w:br/>
        <w:t xml:space="preserve">    </w:t>
        <w:tab/>
        <w:tab/>
        <w:t>z którego zdobyli tytuł odpowiednio laureata lub finalist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00"/>
        <w:rPr/>
      </w:pPr>
      <w:r>
        <w:rPr>
          <w:rFonts w:cs="Palatino Linotype" w:ascii="Palatino Linotype" w:hAnsi="Palatino Linotype"/>
          <w:sz w:val="20"/>
          <w:szCs w:val="20"/>
        </w:rPr>
        <w:t xml:space="preserve">Postanowienia PSO z języka polskiego w w/w klasach wchodzą w życie z dniem 2 września 2019r.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Przedmiotowy System Oceniania z języka polskiego </w:t>
      <w:br/>
      <w:t>w Społecznej Szkole Podstawowej nr 2 im. Edwarda hr. Raczyńskiego STO w Poznaniu</w:t>
    </w:r>
  </w:p>
  <w:p>
    <w:pPr>
      <w:pStyle w:val="Header"/>
      <w:spacing w:before="0" w:after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360"/>
      </w:pPr>
      <w:rPr>
        <w:rFonts w:ascii="Palatino Linotype" w:hAnsi="Palatino Linotype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2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Palatino Linotype" w:hAnsi="Palatino Linotype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18:00Z</dcterms:created>
  <dc:creator>Społeczna Dwójka</dc:creator>
  <dc:description/>
  <cp:keywords/>
  <dc:language>en-US</dc:language>
  <cp:lastModifiedBy>ania</cp:lastModifiedBy>
  <dcterms:modified xsi:type="dcterms:W3CDTF">2020-10-30T16:14:00Z</dcterms:modified>
  <cp:revision>27</cp:revision>
  <dc:subject/>
  <dc:title/>
</cp:coreProperties>
</file>